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5437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Bölüm 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ASALA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nin 3 Ocak, 1995 tarihli birleşiminde kabul olunan “Yüksek Seçim Kurulu Genel Sekreterliği ve Daimi Seçmen Kütükleri Bürolarının ( Kurtuluş, Görev ve Çalışma Esasları) Yasası”, Anayasa’nın 94 (1) maddesi gereğince, Kuzey Kıbrıs Türk Cumhuriyeti Cumhurbaşkanı tarafından Resmi Gazete’de yayımlan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2/1995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YÜKSEK SEÇİM KURULU GENEL SEKRETERLİĞİ VE DAİMİ SEÇMEN KÜTÜKLERİ BÜROLARININ (KURULUŞ, GÖREV VE ÇALIŞMA ESASLARI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 xml:space="preserve">Kuzey Kıbrıs Türk Cumhuriyeti Cumhuriyet Meclisi aşağıdaki Yasayı yapar: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Bu Yasa Yüksek Seçim Kurulu Genel Sekreterliği ve Daimi Seçmen Kütükleri Bürolarının  (Kuruluş , Görev ve Çalışma Esasları)  Yasası olarak isimlendirilir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efsi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da  metin başka  türlü gerektirmedikçe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Daimi Seçim Kütükleri  Bürosu” , nüfus ve seçmen kütüklerini  düzenlemekle  görevli  daireyi veya  kamu görevlilerini anlatır.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Genel Sekreterlik “, Yüksek Seçim Kurulu Genel Sekreterliğini anlat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Halkoylaması” Anayasa , yasa veya Yasaya dayanan  bu karar uyarınca yapılan  halkoylamasını anlat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Seçim “ Cumhurbaşkanı , Milletvekili,Belediye Başkanı, Belediye Meclis  Üyesi  ,Muhtar ve İhtiyer  Heyeti üyelikleri seçimini anlat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maç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 Yasanın amacı, Yüksek Seçim Kurulu Genel Sekreterliği ve Daimi Seçmen  Kütükleri Bürolarının  kurulış , görev ve  çalışma esaslarını belirlemektir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KİNCİ KI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ruluş ve Görevl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nel Sekreterliğin kuruluş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2:33:00Z</dcterms:created>
  <dc:creator>BORA CAKMAK</dc:creator>
  <dc:description/>
  <cp:keywords/>
  <dc:language>en-US</dc:language>
  <cp:lastModifiedBy>servet.ozyilkan</cp:lastModifiedBy>
  <cp:lastPrinted>2002-07-22T09:44:00Z</cp:lastPrinted>
  <dcterms:modified xsi:type="dcterms:W3CDTF">2006-06-28T07:04:00Z</dcterms:modified>
  <cp:revision>8</cp:revision>
  <dc:subject/>
  <dc:title>Bölüm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060</vt:lpwstr>
  </property>
  <property fmtid="{D5CDD505-2E9C-101B-9397-08002B2CF9AE}" pid="3" name="_dlc_DocIdItemGuid">
    <vt:lpwstr>4d4b4a28-f4a7-45b6-bef4-5339ef79e63d</vt:lpwstr>
  </property>
  <property fmtid="{D5CDD505-2E9C-101B-9397-08002B2CF9AE}" pid="4" name="_dlc_DocIdUrl">
    <vt:lpwstr>http://cm-shp/siteler/belgeler/Yasalar/_layouts/DocIdRedir.aspx?ID=6EZ6FWJHY7ZQ-2-2060, 6EZ6FWJHY7ZQ-2-2060</vt:lpwstr>
  </property>
</Properties>
</file>